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9155</wp:posOffset>
            </wp:positionH>
            <wp:positionV relativeFrom="paragraph">
              <wp:posOffset>-612140</wp:posOffset>
            </wp:positionV>
            <wp:extent cx="22860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8"/>
          <w:szCs w:val="48"/>
          <w:u w:val="single"/>
        </w:rPr>
        <w:t>ZÁPIS DĚTÍ DO MŠ OD ZÁŘÍ 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Zápis se uskuteční bez osobní přítomnosti dětí a jejich zákonných zástupců ve škol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Jak bude probíhat zápis dětí v květnu 2024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1) Chystáme „papíry“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Žádos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V termínu 2. - 12. května 2024 zaregistrujte své dítě a sebe na internetovém portálu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s://zapis.ostrov.cz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ygenerovanou žádost vytiskněte a podepišt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šimněte si, že žádost má evidenční číslo – toto si poznamenejte, po 12. květnu již portál nebude přístupný. Pod tímto číslem pak zjistíte, zda Vaše dítě bylo/nebylo přijato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oklad o očko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ložit plné očkování dítěte je možné na evidenčním listu (potvrzuje lékař), který je ke stažení na našich webových stránkách v sekci „Pro rodiče“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žností je verze čestného prohlášení + fotokopie očkovacího průkazu dítěte. Vzor čestného prohlášení a přehled očkování je na konci těchto informací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ěti předškolní (= narozené do 31. 8. 2019) očkování dokládat nemusejí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Zdravotní postižení, omezení dítěte, zdravotní kompl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kud má dítě zdravotní problémy – postup a potřebné doklady domluvíme individuálně –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mshalasova@seznam.cz</w:t>
        </w:r>
      </w:hyperlink>
      <w:r>
        <w:rPr>
          <w:rFonts w:cs="Times New Roman" w:ascii="Times New Roman" w:hAnsi="Times New Roman"/>
          <w:i/>
        </w:rPr>
        <w:t>, tel. 723 743 822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ísto trvalého pobytu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ítě má trvalé bydliště zpravidla u svého rodiče. Pokud má ale trvalé bydliště na jiné adrese, je potřeba kopie tohoto doklad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řechodné bydliště = doručovací adre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ud dítě fyzicky bydlí na jiné, než trvalé adrese, je zapotřebí při registraci (na žádosti) vyplnit obě adresy. Totéž se týká zákonných zástupců – vyplňte svá trvalá i přechodná bydliště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Doručujeme „papíry“ – termín nejdéle do 12. 5. 20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Shromážděte si všechny podklady: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i/>
        </w:rPr>
        <w:t>žádost – s podpisem!!!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lad o řádném očkování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i/>
        </w:rPr>
        <w:t>další dle potřeby (doklad o bydlišti, lékařskou zprávu, zprávu z poradenského zařízení,…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ud nemáte možnost tisku – pomůžeme Vám a vytiskneme v MŠ po telefonické domluvě – 723 743 822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ředání podkladů do MŠ lze učinit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álkovým způsobem = vše naskenujete a pošlete 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ovou schránkou na naši datovou schránku d2x255w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-mailem s elektronickým podpisem – na: 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mshalasova@seznam.c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ebo v listinné formě: 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podklady zašlete poštou na dresu - Mateřská škola, Halasova 765, 363 01 Ostrov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ložením do poštovní schránky MŠ – prosím připište kontaktní e-mailovou adresu (v nouzi telefonní spojení), rádi Vám potvrdíme přijetí žádosti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osobní předání je možné v úterý 7. května mezi 9:00 – 12:00, 14:00 – 16:00</w:t>
      </w:r>
    </w:p>
    <w:p>
      <w:pPr>
        <w:pStyle w:val="Odstavecseseznamem"/>
        <w:spacing w:before="0" w:after="0"/>
        <w:ind w:left="1080" w:firstLine="33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řebujete-li jiný den nebo čas – kontaktujte nás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3) Doba na rozhodnutí o přijet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color w:val="0070C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šechny žádosti budou vyřizovány najednou, neplatí přednost dřívějšího doručení. Pro školní rok 2024/25 předpokládáme 22 volných mí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Kritéria pro přednostní přijímání jsou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děti z Ostrova a místně příslušného okolí, které dovrší do 31. 8. 2024 věk pěti let, pro něž je předškolní vzdělávání povinné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děti z Ostrova a místně příslušného okolí, které dosáhnou k 1. 9.2024 nejméně 3 let věku, upřednostněni budou sourozenci již docházejících dět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tatní dě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osti budou seřazeny podle kritérií a věku dětí. Ověříme s matrikou města spádovost dětí do Ostrova a okolí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de-li nějaký podklad chybět, sami Vás kontaktujeme, aby nic nebránilo přijetí dítěte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kud bude mít kterákoli MŠ v Ostrově příliš mnoho přihlášených dětí a jiná volnou kapacitu, pokusíme se společně s rodiči najít takové řešení, aby dítě bylo přijato a rodina uspokojena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konečné rozhodnutí je stanoven termín do 16. června, ale zpravidla postačuje daleko kratší doba (cca 5-10 dnů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4) Jak se dozvíte výsled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MŠ sepíše seznam s oznámením, zda dítě bylo či nebylo přijato a ten bude vyvěšen na webových stránkách i dveřích MŠ. Nejde o jmenný seznam, ale o seznam číselný – zde bude Vaše dítě uvedeno pod kódem, který jste si opsali z žádosti.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ud nebude dítě přijato, připravíme písemné rozhodnutí a po dohodě s Vámi si jej buď vyzvednete u nás v MŠ, nebo jej zašleme pošto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5) A co dá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color w:val="0070C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zatím trénujte samostatnost Vašeho dítěte – schopnost odloučit se od pečující osoby, zachovávat hygienu, samostatně jíst a pít běžnou stravu, svlékat oblečení, komunikovat s ostatními lidmi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alší potřebné papírování stejně jako první informativní schůzku plánujeme na konec srpna. Ale toto je zatím hodně předběžné. Určitě ještě zveřejníme další informace a podrobnost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3. 2024</w:t>
        <w:tab/>
        <w:tab/>
        <w:tab/>
        <w:tab/>
        <w:tab/>
        <w:tab/>
        <w:tab/>
        <w:tab/>
        <w:t>Bc. Jolana Neč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-----   V Z O R --------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estné prohlášení k očkování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rohlašuji, že (jméno a příjmení dítěte), nar. (XX.X.XXXX), se podrobil(a) všem stanoveným pravidelným očkováním podle zákona o ochraně veřejného zdraví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říloha: kopie očkovacího průkazu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</w:t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373380</wp:posOffset>
            </wp:positionV>
            <wp:extent cx="6743700" cy="659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1418" w:gutter="0" w:header="567" w:top="1418" w:footer="0" w:bottom="1418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rFonts w:ascii="Arial" w:hAnsi="Arial"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pis.ostrov.cz/" TargetMode="External"/><Relationship Id="rId4" Type="http://schemas.openxmlformats.org/officeDocument/2006/relationships/hyperlink" Target="mailto:mshalasova@seznam.cz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Lucka</dc:creator>
  <dc:description/>
  <cp:keywords/>
  <dc:language>en-US</dc:language>
  <cp:lastModifiedBy>Julie Necova</cp:lastModifiedBy>
  <cp:lastPrinted>2024-03-04T10:54:00Z</cp:lastPrinted>
  <dcterms:modified xsi:type="dcterms:W3CDTF">2024-03-04T09:54:00Z</dcterms:modified>
  <cp:revision>4</cp:revision>
  <dc:subject/>
  <dc:title/>
</cp:coreProperties>
</file>